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海南省安宁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医院廉洁协议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甲方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海南省安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医院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乙方：供应商、承包方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加大纠正医疗行业不正之风的力度，从制度上杜绝不廉洁行为，防止职务犯罪行为的发生。根据《中华人民共和国招投标法》、《中华人民共和国政府采购法》、《关于禁止商业贿赂行为的暂行规定》等法规，对医院药品、耗材购销、基建工程、维修工程、设备购置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物资采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各项项目实行签订廉政协议制度。现经双方协商同意签订廉政协议书如下：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甲乙双方必须严格遵守国家各项法律法规，执行卫生部“九不准”，遵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海南省安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医院投标、采购及廉洁自律有关规定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甲方工作人员不得向乙方索要或接受各任何形式的回扣、礼品，不参加乙方安排的旅游或高消费娱乐活动，不参加乙方宴请，不得要求乙方为甲方亲属经商办企业提供方便等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乙方不得向甲方工作人员及其亲属提供礼品、礼金、回扣、吃请等，不得为其报销各种消费凭证，不支付其旅游、娱乐等费用，不宴请甲方，不为甲方工作人员亲属经商办企业提供方便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乙方不得向甲方工作人员询问评标情况，不得向通过中介公司或任何个人向甲方工作人员打招呼，施加压力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乙方不得以非法手段从甲方获取所销售的药品、材料购销统计数据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乙方在经营活动中，未经相关部门许可不得进入库房，临床科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信息中心等工作场所；不能未经允许在医院内拍照、录像等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乙方必须遵守医院对供应商管理的相关要求，如供应商管理办法等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乙方如果为药品、耗材、设备经销企业，其配送的品种上一级代理或生产厂家代表违反以上条款，其行为由乙方负责。</w:t>
      </w:r>
    </w:p>
    <w:p>
      <w:pPr>
        <w:pStyle w:val="Normal"/>
        <w:spacing w:lineRule="exact" w:line="46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奖励与惩罚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甲方工作人员违反第二条，乙方有权向医院纪委、市纪委举报商业贿赂行为。涉嫌违法的向公安机关举报，移送司法机关调查处理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乙方公司人员如果违反第三条和第四条，甲方有权取消乙方供应权，拒绝支付剩余货款，将乙方列入供应黑名单，并上报我市卫健委；乙方配送品种上一级代理或生产厂家违反第三条和第四条，甲方有权取消该代理或生产厂家所有品种供应权，拒绝支付该品种剩余货款，其它配送品种延迟半年付款。乙方所配送品种两次违反第三条将取消配送权，并列入黑名单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一、乙方和乙方所配送品种销售人员违反第五条，发现一次给予警告一次且乙方须支付违约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壹仟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同一人违反两次甲方有权取消供应权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二、本协议书履行过程中发生争议，双方应友好协商解决，若协商不能，双方均可向甲方所在地人民法院提起诉讼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三、本协议书自双方签字盖章后生效，协议一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，甲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，乙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，具有同等法律效力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甲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海南省安宁医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乙方：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采购执行部门：             负责人签字：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 月   日                 年    月 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1:15:00Z</dcterms:created>
  <dc:creator>Administrator</dc:creator>
  <dc:description/>
  <dc:language>en-US</dc:language>
  <cp:lastModifiedBy>WM蓉</cp:lastModifiedBy>
  <cp:lastPrinted>2020-04-13T11:40:00Z</cp:lastPrinted>
  <dcterms:modified xsi:type="dcterms:W3CDTF">2025-09-22T10:19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B763FB332D42E6BFBE9D8C023B11A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A0Y2M3YjM2ZTYwMDRhYmRlZmQ4MWEyMGU5NzMxNzkiLCJ1c2VySWQiOiIyNTc2Nzc0MjYifQ==</vt:lpwstr>
  </property>
  <property fmtid="{D5CDD505-2E9C-101B-9397-08002B2CF9AE}" pid="5" name="commondata">
    <vt:lpwstr>commondata</vt:lpwstr>
  </property>
</Properties>
</file>